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AGaramond;Courier New" w:hAnsi="AGaramond;Courier New" w:cs="AGaramond;Courier New"/>
          <w:b/>
          <w:b/>
          <w:color w:val="E8A613"/>
          <w:szCs w:val="20"/>
          <w:lang w:val="en-US" w:eastAsia="en-US"/>
        </w:rPr>
      </w:pPr>
      <w:r>
        <w:rPr>
          <w:rFonts w:cs="AGaramond;Courier New" w:ascii="AGaramond;Courier New" w:hAnsi="AGaramond;Courier New"/>
          <w:b/>
          <w:color w:val="E8A613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0055</wp:posOffset>
            </wp:positionH>
            <wp:positionV relativeFrom="paragraph">
              <wp:posOffset>-419100</wp:posOffset>
            </wp:positionV>
            <wp:extent cx="6823710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81" w:leader="none"/>
        </w:tabs>
        <w:autoSpaceDE w:val="false"/>
        <w:rPr>
          <w:rFonts w:ascii="Times New Roman" w:hAnsi="Times New Roman" w:cs="Times New Roman"/>
          <w:b/>
          <w:b/>
          <w:color w:val="E8A613"/>
        </w:rPr>
      </w:pPr>
      <w:r>
        <w:rPr>
          <w:rFonts w:cs="Times New Roman" w:ascii="Times New Roman" w:hAnsi="Times New Roman"/>
          <w:b/>
          <w:color w:val="E8A61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ind w:left="-284" w:hanging="0"/>
        <w:rPr>
          <w:rFonts w:ascii="Garamond" w:hAnsi="Garamond" w:cs="Garamond"/>
          <w:b/>
          <w:b/>
          <w:color w:val="E8A613"/>
        </w:rPr>
      </w:pPr>
      <w:r>
        <w:rPr>
          <w:rFonts w:cs="Garamond" w:ascii="Garamond" w:hAnsi="Garamond"/>
          <w:b/>
          <w:color w:val="E8A613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345</wp:posOffset>
                </wp:positionH>
                <wp:positionV relativeFrom="paragraph">
                  <wp:posOffset>3919220</wp:posOffset>
                </wp:positionV>
                <wp:extent cx="49149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aps/>
                                <w:color w:val="7F7F7F"/>
                                <w:sz w:val="3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aps/>
                                <w:color w:val="7F7F7F"/>
                                <w:sz w:val="36"/>
                                <w:szCs w:val="20"/>
                                <w:lang w:eastAsia="en-US"/>
                              </w:rPr>
                              <w:t>Servizi della Divisione Operativa di Promuovi Ita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aps/>
                                <w:color w:val="7F7F7F"/>
                                <w:sz w:val="3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aps/>
                                <w:color w:val="7F7F7F"/>
                                <w:sz w:val="36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308.6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Calibri" w:cs="Arial"/>
                          <w:b/>
                          <w:b/>
                          <w:bCs/>
                          <w:caps/>
                          <w:color w:val="7F7F7F"/>
                          <w:sz w:val="36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aps/>
                          <w:color w:val="7F7F7F"/>
                          <w:sz w:val="36"/>
                          <w:szCs w:val="20"/>
                          <w:lang w:eastAsia="en-US"/>
                        </w:rPr>
                        <w:t>Servizi della Divisione Operativa di Promuovi Itali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bCs/>
                          <w:caps/>
                          <w:color w:val="7F7F7F"/>
                          <w:sz w:val="36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aps/>
                          <w:color w:val="7F7F7F"/>
                          <w:sz w:val="36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hanging="0"/>
        <w:rPr>
          <w:rFonts w:ascii="Arial" w:hAnsi="Arial" w:eastAsia="Calibri" w:cs="Arial"/>
          <w:b/>
          <w:b/>
          <w:bCs/>
          <w:color w:val="7F7F7F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7F7F7F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7F7F7F"/>
          <w:szCs w:val="22"/>
          <w:lang w:val="en-US" w:eastAsia="en-US"/>
        </w:rPr>
        <w:drawing>
          <wp:inline distT="0" distB="0" distL="0" distR="0">
            <wp:extent cx="574675" cy="45720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7F7F7F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b/>
          <w:bCs/>
          <w:color w:val="80FF00"/>
          <w:szCs w:val="20"/>
          <w:lang w:eastAsia="en-US"/>
        </w:rPr>
        <w:t xml:space="preserve">Servizio Assistenza allo sviluppo del mercato del lavoro di settore – SA1 DVO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Cura la gestione delle commesse inerenti la formazione professionale on ed off the job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redispone il budget delle commesse di competenza e lo trasferisce al Controllo di Gestione secondo il format societario approvato, al momento dell’approvazione da parte del committente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Cura la gestione delle attività di aggiornamento, riqualificazione, riconversione professionale produttiva di imprese e soggetti impiegati o da impiegare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Collabora alle attività di creazione di impresa in ambito turistico e nella filiera ad esso collegata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Realizza l’attività di progettazione e di dettaglio rientranti nell’ambito delle aree di competenza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Collabora alla definizione di nuove strategie di sviluppo di prodotti e metodologie, apportando il contributo della conoscenza delle esigenze dei Committenti della Società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Assicura che tutta la documentazione prodotta sia formalmente rispondente alle specifiche richieste del Committente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ropone alla Divisione Operativa linee di sviluppo del sistema di prodotti e modalità di approccio capaci di soddisfare le esigenze del mercato, nel quadro delle strategie societarie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Analizza i settori di mercato e/o di territorio in una prospettiva di medio/lungo periodo, elaborando survey (studi di approfondimento e rapporti settoriali) e report in collaborazione con il servizio SA5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80FF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80FF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7F7F7F"/>
          <w:szCs w:val="22"/>
          <w:lang w:val="en-US" w:eastAsia="en-US"/>
        </w:rPr>
        <w:drawing>
          <wp:inline distT="0" distB="0" distL="0" distR="0">
            <wp:extent cx="574675" cy="457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7F7F7F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b/>
          <w:bCs/>
          <w:color w:val="80FF00"/>
          <w:szCs w:val="20"/>
          <w:lang w:eastAsia="en-US"/>
        </w:rPr>
        <w:t xml:space="preserve">Servizio Assistenza tecnica alla P.A. – SA2 DVO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redispone il budget delle commesse di competenza e lo trasferisce al Controllo di Gestione secondo il format societario approvato, al momento dell’approvazione da parte del committente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Svolge attività di assistenza tecnica agli Uffici della Pubblica Amministrazione (fornitura di personale, procedure, progettazione, servizi tecnologici, indagini sul territorio, internazionalizzazione P.A.)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Svolge attività di monitoraggio e valutazione di piani e programmi della Pubblica Amministrazione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Cura l’attività relativa all’identificazione e progettazione di piani e programmi per la P.A. in cui Promuovi Italia ricopre il ruolo di agenzia per l’assistenza tecnica, il monitoraggio e la valutazione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Collabora alla definizione di nuove strategie di sviluppo di prodotti e metodologie, apportando il contributo della conoscenza delle esigenze dei Committenti della Società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Assicura che tutta la documentazione prodotta sia formalmente rispondente alle specifiche richieste del Committente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ropone alla Divisione Operativa linee di sviluppo del sistema di prodotti e modalità di approccio capaci di soddisfare le esigenze del mercato, nel quadro delle strategie societarie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Analizza i settori di mercato e/o di territorio in una prospettiva di medio/lungo periodo, elaborando survey (studi di approfondimento e rapporti settoriali) e report in collaborazione con il servizio SA5 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b/>
          <w:b/>
          <w:bCs/>
          <w:color w:val="7F7F7F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7F7F7F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7F7F7F"/>
          <w:szCs w:val="22"/>
          <w:lang w:val="en-US" w:eastAsia="en-US"/>
        </w:rPr>
        <w:drawing>
          <wp:inline distT="0" distB="0" distL="0" distR="0">
            <wp:extent cx="574675" cy="45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7F7F7F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b/>
          <w:bCs/>
          <w:color w:val="80FF00"/>
          <w:szCs w:val="20"/>
          <w:lang w:eastAsia="en-US"/>
        </w:rPr>
        <w:t xml:space="preserve">Servizio Assistenza agli interventi di sostegno degli investimenti di settore – SA3  DVO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redispone il budget delle commesse di competenza e lo trasferisce al Controllo di Gestione secondo il format societario approvato al momento dell’approvazione da parte del committente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Gestisce la realizzazione delle commesse assegnate e le attività di individuazione delle fonti di copertura agevolate e non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Gestisce l’individuazione di potenziali partner istituzionali ed investitori privati per la realizzazione di programmi di investimento nel settore turistico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Collabora alla definizione di nuove strategie di sviluppo di prodotti e metodologie, apportando il contributo della conoscenza delle esigenze dei Committenti della Società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Assicura che tutta la documentazione prodotta sia formalmente rispondente alle specifiche richieste del Committente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ropone alla Divisione Operativa linee di sviluppo del sistema di prodotti innovativi e modalità non specificamente riferibili alle competenze attribuite agli altri servizi della Divisione Operativa individuando modalità di approccio ed esigenze derivanti dall’evoluzione del mercato, nel quadro delle strategie societarie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Analizza i settori di mercato e/o di territorio in una prospettiva di medio/lungo periodo, elaborando survey (studi di approfondimento e rapporti settoriali) e report in collaborazione con il servizio SA5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redispone il budget delle commesse di competenza e lo trasferisce al Controllo di Gestione secondo il format societario approvato al momento dell’approvazione da parte del Committente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Gestisce la realizzazione delle commesse assegnate </w:t>
      </w:r>
    </w:p>
    <w:p>
      <w:pPr>
        <w:pStyle w:val="Paragrafoelenco"/>
        <w:jc w:val="both"/>
        <w:rPr>
          <w:rFonts w:ascii="Arial" w:hAnsi="Arial" w:eastAsia="Calibri" w:cs="Arial"/>
          <w:b/>
          <w:b/>
          <w:bCs/>
          <w:color w:val="7F7F7F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7F7F7F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7F7F7F"/>
          <w:szCs w:val="22"/>
          <w:lang w:val="en-US" w:eastAsia="en-US"/>
        </w:rPr>
        <w:drawing>
          <wp:inline distT="0" distB="0" distL="0" distR="0">
            <wp:extent cx="574675" cy="457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7F7F7F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b/>
          <w:bCs/>
          <w:color w:val="80FF00"/>
          <w:szCs w:val="20"/>
          <w:lang w:eastAsia="en-US"/>
        </w:rPr>
        <w:t xml:space="preserve">Servizio Progetti speciali – SA4 DVO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Cura la politica commerciale della Società, proponendo linee e strategie di azione per l’acquisizione di mercati e promuovendo i contenuti delle attività della Società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ropone iniziative ed eventi finalizzati alla promozione della Società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Elabora studi e rapporti a supporto delle strategie della Società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Collabora con i servizi operativi nella progettazione di programmi da presentare ai potenziali committenti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Analizza i settori di mercato e/o di territorio in una prospettiva di medio/lungo periodo, elaborando survey (studi di approfondimento e rapporti settoriali) e report in collaborazione con i servizi di assistenza e di sviluppo e di commesse speciali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Effettua il monitoraggio continuo della strumentazione finanziaria regionale, nazionale ed europea Cura tutta l’attività di comunicazione, i rapporti con i media e garantisce l’organizzazione degli eventi Supporta la Divisione nella gestione dei rapporti istituzionali Assicura la gestione e l’aggiornamento del sito web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outlineLvl w:val="0"/>
        <w:rPr>
          <w:rFonts w:ascii="Arial" w:hAnsi="Arial" w:eastAsia="Calibri" w:cs="Arial"/>
          <w:b/>
          <w:b/>
          <w:color w:val="E8A613"/>
          <w:sz w:val="28"/>
          <w:szCs w:val="20"/>
          <w:lang w:eastAsia="en-US"/>
        </w:rPr>
      </w:pPr>
      <w:r>
        <w:rPr>
          <w:rFonts w:eastAsia="Calibri" w:cs="Arial" w:ascii="Arial" w:hAnsi="Arial"/>
          <w:b/>
          <w:color w:val="E8A613"/>
          <w:sz w:val="28"/>
          <w:szCs w:val="20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3" w:gutter="0" w:header="709" w:top="13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Garamond">
    <w:altName w:val="Courier New"/>
    <w:charset w:val="00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Palatino"/>
      </w:rPr>
    </w:pPr>
    <w:r>
      <w:rPr>
        <w:rFonts w:eastAsia="Palatino"/>
      </w:rPr>
      <w:t xml:space="preserve">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707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03045</wp:posOffset>
              </wp:positionH>
              <wp:positionV relativeFrom="paragraph">
                <wp:posOffset>8924925</wp:posOffset>
              </wp:positionV>
              <wp:extent cx="198755" cy="1987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5.65pt;mso-wrap-distance-left:9.05pt;mso-wrap-distance-right:9.05pt;mso-wrap-distance-top:0pt;mso-wrap-distance-bottom:0pt;margin-top:702.75pt;mso-position-vertical-relative:text;margin-left:118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410" w:hanging="0"/>
      <w:jc w:val="both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410" w:hanging="0"/>
      <w:jc w:val="both"/>
      <w:outlineLvl w:val="1"/>
    </w:pPr>
    <w:rPr>
      <w:rFonts w:ascii="Arial" w:hAnsi="Arial" w:cs="Arial"/>
      <w:b/>
      <w:color w:val="8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284" w:hanging="0"/>
      <w:outlineLvl w:val="2"/>
    </w:pPr>
    <w:rPr>
      <w:rFonts w:ascii="Arial" w:hAnsi="Arial" w:cs="Arial"/>
      <w:b/>
      <w:color w:val="E8A6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color w:val="E8A61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b/>
      <w:color w:val="003366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 New Roman" w:hAnsi="Times New Roman" w:cs="Times New Roman"/>
      <w:b/>
      <w:color w:val="000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 New Roman" w:hAnsi="Times New Roman" w:cs="Times New Roman"/>
      <w:b/>
      <w:color w:val="FF6600"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imes New Roman" w:hAnsi="Times New Roman" w:cs="Times New Roman"/>
      <w:b/>
      <w:color w:val="003366"/>
      <w:sz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Times New Roman" w:hAnsi="Times New Roman" w:eastAsia="Time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11px1">
    <w:name w:val="t11px1"/>
    <w:basedOn w:val="Caratterepredefinitoparagrafo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2410" w:hanging="0"/>
    </w:pPr>
    <w:rPr>
      <w:rFonts w:ascii="Arial" w:hAnsi="Arial" w:cs="Arial"/>
      <w:b/>
      <w:color w:val="808080"/>
    </w:rPr>
  </w:style>
  <w:style w:type="paragraph" w:styleId="Rientrocorpodeltesto2">
    <w:name w:val="Rientro corpo del testo 2"/>
    <w:basedOn w:val="Normal"/>
    <w:qFormat/>
    <w:pPr>
      <w:autoSpaceDE w:val="false"/>
      <w:ind w:left="-284" w:hanging="0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autoSpaceDE w:val="false"/>
      <w:ind w:left="-284" w:hanging="0"/>
    </w:pPr>
    <w:rPr>
      <w:rFonts w:ascii="Times New Roman" w:hAnsi="Times New Roman" w:cs="Times New Roman"/>
    </w:rPr>
  </w:style>
  <w:style w:type="paragraph" w:styleId="Testocommento">
    <w:name w:val="Testo commento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PreformattatoHTML">
    <w:name w:val="Preformattato HTML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color w:val="231F20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color w:val="003366"/>
      <w:sz w:val="28"/>
    </w:rPr>
  </w:style>
  <w:style w:type="paragraph" w:styleId="Bloccoditesto">
    <w:name w:val="Blocco di testo"/>
    <w:basedOn w:val="Normal"/>
    <w:qFormat/>
    <w:pPr>
      <w:autoSpaceDE w:val="false"/>
      <w:ind w:left="-284" w:right="72" w:hanging="0"/>
    </w:pPr>
    <w:rPr>
      <w:rFonts w:ascii="Times New Roman" w:hAnsi="Times New Roman" w:cs="Times New Roman"/>
      <w:sz w:val="25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44:00Z</dcterms:created>
  <dc:creator>*** ***</dc:creator>
  <dc:description/>
  <cp:keywords/>
  <dc:language>en-US</dc:language>
  <cp:lastModifiedBy>Leonardo Di Filippo</cp:lastModifiedBy>
  <cp:lastPrinted>2008-10-24T17:21:00Z</cp:lastPrinted>
  <dcterms:modified xsi:type="dcterms:W3CDTF">2009-09-23T08:44:00Z</dcterms:modified>
  <cp:revision>2</cp:revision>
  <dc:subject/>
  <dc:title>INDICE</dc:title>
</cp:coreProperties>
</file>